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wn Stir-Fry with Carrots and Kale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 tbsp sunflower oi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 onion, cho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carrots, chopped into matchstick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0g raw king praw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cloves of garlic, sl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cm piece of fresh root ginger, peeled and cut into matchstick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 tsp chinese five-spice powd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/3 x 200g pack of ka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the oil in a wok or large frying pan and add the onion and carrots, stir-fry for 3-4 minutes until softened and beginning to turn gol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sh the vegetables to one side and add the prawns, garlic and ginger to the pan, stir-fry for 2-3 minutes until prawns have turned pi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the five-spice powder to the pan and stir-fry for a minu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the kale and a splash of water and stir-fry for 2-3 minutes, until wilted and ten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 with some boiled rice or noodles and a drizzle of soy sauce if you li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6:00Z</dcterms:created>
  <dc:creator> Felicity Mary Moon</dc:creator>
  <dc:description/>
  <dc:language>en-US</dc:language>
  <cp:lastModifiedBy> Felicity Mary Moon</cp:lastModifiedBy>
  <dcterms:modified xsi:type="dcterms:W3CDTF">2008-02-28T09:56:00Z</dcterms:modified>
  <cp:revision>3</cp:revision>
  <dc:subject/>
  <dc:title>Winter Pot Roast</dc:title>
</cp:coreProperties>
</file>